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 з в е щ е н и е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3"/>
              <w:gridCol w:w="156"/>
              <w:gridCol w:w="7155"/>
              <w:gridCol w:w="141"/>
            </w:tblGrid>
            <w:tr>
              <w:trPr>
                <w:trHeight w:val="3675" w:hRule="atLeast"/>
              </w:trPr>
              <w:tc>
                <w:tcPr>
                  <w:tcW w:w="190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tbl>
                  <w:tblPr>
                    <w:tblW w:w="14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14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ассир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5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" w:type="dxa"/>
                  <w:tcBorders>
                    <w:bottom w:val="single" w:sz="12" w:space="0" w:color="000000"/>
                  </w:tcBorders>
                  <w:vAlign w:val="center"/>
                </w:tcPr>
                <w:tbl>
                  <w:tblPr>
                    <w:tblW w:w="71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55"/>
                  </w:tblGrid>
                  <w:tr>
                    <w:trPr>
                      <w:trHeight w:val="600" w:hRule="atLeast"/>
                    </w:trPr>
                    <w:tc>
                      <w:tcPr>
                        <w:tcW w:w="7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71" w:hRule="atLeast"/>
                    </w:trPr>
                    <w:tc>
                      <w:tcPr>
                        <w:tcW w:w="715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77"/>
                          <w:gridCol w:w="3578"/>
                        </w:tblGrid>
                        <w:tr>
                          <w:trPr>
                            <w:trHeight w:val="71" w:hRule="atLeast"/>
                          </w:trPr>
                          <w:tc>
                            <w:tcPr>
                              <w:tcW w:w="3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индивидуальный предприниматель Лавров Владимир Дэнович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в ОСБ 1897 г. Тосно</w:t>
                              </w:r>
                            </w:p>
                          </w:tc>
                          <w:tc>
                            <w:tcPr>
                              <w:tcW w:w="35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15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наименование получателя платежа)</w:t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46"/>
                          <w:gridCol w:w="716"/>
                          <w:gridCol w:w="4293"/>
                        </w:tblGrid>
                        <w:tr>
                          <w:trPr/>
                          <w:tc>
                            <w:tcPr>
                              <w:tcW w:w="21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/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1"/>
                                <w:gridCol w:w="72"/>
                                <w:gridCol w:w="72"/>
                                <w:gridCol w:w="71"/>
                                <w:gridCol w:w="72"/>
                                <w:gridCol w:w="71"/>
                                <w:gridCol w:w="72"/>
                                <w:gridCol w:w="71"/>
                                <w:gridCol w:w="72"/>
                                <w:gridCol w:w="72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2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5  7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6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"/>
                                <w:gridCol w:w="108"/>
                                <w:gridCol w:w="107"/>
                                <w:gridCol w:w="108"/>
                                <w:gridCol w:w="108"/>
                                <w:gridCol w:w="107"/>
                                <w:gridCol w:w="108"/>
                                <w:gridCol w:w="107"/>
                                <w:gridCol w:w="107"/>
                                <w:gridCol w:w="108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8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3"/>
                                        <w:szCs w:val="13"/>
                                      </w:rPr>
                                      <w:t>(ИНН получателя платежа)4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9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(номер счета получателя платеж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4473"/>
                          <w:gridCol w:w="600"/>
                          <w:gridCol w:w="1932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в</w:t>
                              </w:r>
                            </w:p>
                          </w:tc>
                          <w:tc>
                            <w:tcPr>
                              <w:tcW w:w="4473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Северо-Западный банк Сбербанка  РФ г. Санкт Петербург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БИК </w:t>
                              </w:r>
                            </w:p>
                          </w:tc>
                          <w:tc>
                            <w:tcPr>
                              <w:tcW w:w="1932" w:type="dxa"/>
                              <w:tcBorders/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5"/>
                                <w:gridCol w:w="215"/>
                                <w:gridCol w:w="214"/>
                                <w:gridCol w:w="215"/>
                                <w:gridCol w:w="214"/>
                                <w:gridCol w:w="215"/>
                                <w:gridCol w:w="214"/>
                                <w:gridCol w:w="215"/>
                                <w:gridCol w:w="215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(наименование банка получателя платежа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62"/>
                          <w:gridCol w:w="4293"/>
                        </w:tblGrid>
                        <w:tr>
                          <w:trPr/>
                          <w:tc>
                            <w:tcPr>
                              <w:tcW w:w="286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омер кор./сч. банка получателя платежа</w:t>
                              </w:r>
                            </w:p>
                          </w:tc>
                          <w:tc>
                            <w:tcPr>
                              <w:tcW w:w="4293" w:type="dxa"/>
                              <w:tcBorders/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5"/>
                                <w:gridCol w:w="215"/>
                                <w:gridCol w:w="215"/>
                                <w:gridCol w:w="216"/>
                                <w:gridCol w:w="215"/>
                                <w:gridCol w:w="215"/>
                                <w:gridCol w:w="215"/>
                                <w:gridCol w:w="216"/>
                                <w:gridCol w:w="214"/>
                                <w:gridCol w:w="214"/>
                                <w:gridCol w:w="214"/>
                                <w:gridCol w:w="215"/>
                                <w:gridCol w:w="214"/>
                                <w:gridCol w:w="214"/>
                                <w:gridCol w:w="214"/>
                                <w:gridCol w:w="215"/>
                                <w:gridCol w:w="214"/>
                                <w:gridCol w:w="214"/>
                                <w:gridCol w:w="214"/>
                                <w:gridCol w:w="215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35"/>
                          <w:gridCol w:w="358"/>
                          <w:gridCol w:w="2862"/>
                        </w:tblGrid>
                        <w:tr>
                          <w:trPr/>
                          <w:tc>
                            <w:tcPr>
                              <w:tcW w:w="3935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Видео журнал « Вестник Бурового Мастера » </w:t>
                              </w:r>
                            </w:p>
                          </w:tc>
                          <w:tc>
                            <w:tcPr>
                              <w:tcW w:w="3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62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(наименование платежа)</w:t>
                              </w:r>
                            </w:p>
                          </w:tc>
                          <w:tc>
                            <w:tcPr>
                              <w:tcW w:w="3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(номер лицевого счета (код) плательщик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4"/>
                          <w:gridCol w:w="5661"/>
                        </w:tblGrid>
                        <w:tr>
                          <w:trPr/>
                          <w:tc>
                            <w:tcPr>
                              <w:tcW w:w="14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Ф.И.О плательщика </w:t>
                              </w:r>
                            </w:p>
                          </w:tc>
                          <w:tc>
                            <w:tcPr>
                              <w:tcW w:w="5661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4"/>
                          <w:gridCol w:w="5681"/>
                        </w:tblGrid>
                        <w:tr>
                          <w:trPr/>
                          <w:tc>
                            <w:tcPr>
                              <w:tcW w:w="14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Адрес плательщика </w:t>
                              </w:r>
                            </w:p>
                          </w:tc>
                          <w:tc>
                            <w:tcPr>
                              <w:tcW w:w="5681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68"/>
                          <w:gridCol w:w="1380"/>
                          <w:gridCol w:w="384"/>
                          <w:gridCol w:w="1380"/>
                          <w:gridCol w:w="27"/>
                          <w:gridCol w:w="1381"/>
                          <w:gridCol w:w="27"/>
                          <w:gridCol w:w="1381"/>
                          <w:gridCol w:w="27"/>
                        </w:tblGrid>
                        <w:tr>
                          <w:trPr/>
                          <w:tc>
                            <w:tcPr>
                              <w:tcW w:w="116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Сумма платежа 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3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руб. 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 xml:space="preserve">00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16"/>
                                  <w:szCs w:val="16"/>
                                </w:rPr>
                                <w:t>коп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8"/>
                          <w:gridCol w:w="633"/>
                          <w:gridCol w:w="388"/>
                          <w:gridCol w:w="633"/>
                          <w:gridCol w:w="388"/>
                          <w:gridCol w:w="1608"/>
                          <w:gridCol w:w="633"/>
                          <w:gridCol w:w="155"/>
                          <w:gridCol w:w="1608"/>
                          <w:gridCol w:w="340"/>
                          <w:gridCol w:w="226"/>
                          <w:gridCol w:w="155"/>
                        </w:tblGrid>
                        <w:tr>
                          <w:trPr/>
                          <w:tc>
                            <w:tcPr>
                              <w:tcW w:w="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дата  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" 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                               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200 </w:t>
                              </w:r>
                            </w:p>
                          </w:tc>
                          <w:tc>
                            <w:tcPr>
                              <w:tcW w:w="226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58"/>
                          <w:gridCol w:w="624"/>
                          <w:gridCol w:w="2873"/>
                        </w:tblGrid>
                        <w:tr>
                          <w:trPr/>
                          <w:tc>
                            <w:tcPr>
                              <w:tcW w:w="36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плательщик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5"/>
                                  <w:szCs w:val="15"/>
                                </w:rPr>
                                <w:t>Подпись </w:t>
                              </w:r>
                            </w:p>
                          </w:tc>
                          <w:tc>
                            <w:tcPr>
                              <w:tcW w:w="2873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75" w:hRule="atLeast"/>
              </w:trPr>
              <w:tc>
                <w:tcPr>
                  <w:tcW w:w="19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витанция</w:t>
                    <w:br/>
                    <w:br/>
                    <w:t>Кассир</w:t>
                    <w:br/>
                    <w:t> </w:t>
                  </w:r>
                </w:p>
              </w:tc>
              <w:tc>
                <w:tcPr>
                  <w:tcW w:w="15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5" w:type="dxa"/>
                  <w:tcBorders/>
                </w:tcPr>
                <w:tbl>
                  <w:tblPr>
                    <w:tblW w:w="71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55"/>
                  </w:tblGrid>
                  <w:tr>
                    <w:trPr>
                      <w:trHeight w:val="450" w:hRule="atLeast"/>
                    </w:trPr>
                    <w:tc>
                      <w:tcPr>
                        <w:tcW w:w="715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индивидуальный предприниматель Лавров Владимир Дэнович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 ОСБ 1897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г. Тосно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15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наименование получателя платежа)</w:t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46"/>
                          <w:gridCol w:w="716"/>
                          <w:gridCol w:w="4293"/>
                        </w:tblGrid>
                        <w:tr>
                          <w:trPr/>
                          <w:tc>
                            <w:tcPr>
                              <w:tcW w:w="21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/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1"/>
                                <w:gridCol w:w="72"/>
                                <w:gridCol w:w="72"/>
                                <w:gridCol w:w="71"/>
                                <w:gridCol w:w="72"/>
                                <w:gridCol w:w="71"/>
                                <w:gridCol w:w="72"/>
                                <w:gridCol w:w="71"/>
                                <w:gridCol w:w="72"/>
                                <w:gridCol w:w="72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7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2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5  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6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"/>
                                <w:gridCol w:w="108"/>
                                <w:gridCol w:w="107"/>
                                <w:gridCol w:w="108"/>
                                <w:gridCol w:w="108"/>
                                <w:gridCol w:w="107"/>
                                <w:gridCol w:w="108"/>
                                <w:gridCol w:w="107"/>
                                <w:gridCol w:w="107"/>
                                <w:gridCol w:w="108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8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3"/>
                                        <w:szCs w:val="13"/>
                                      </w:rPr>
                                      <w:t>(ИНН получателя платежа)4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3"/>
                                        <w:szCs w:val="13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9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(номер счета получателя платеж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4473"/>
                          <w:gridCol w:w="600"/>
                          <w:gridCol w:w="1932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в</w:t>
                              </w:r>
                            </w:p>
                          </w:tc>
                          <w:tc>
                            <w:tcPr>
                              <w:tcW w:w="4473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Северо-Западный банк Сбербанка  РФ г. Санкт Петербург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БИК </w:t>
                              </w:r>
                            </w:p>
                          </w:tc>
                          <w:tc>
                            <w:tcPr>
                              <w:tcW w:w="1932" w:type="dxa"/>
                              <w:tcBorders/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5"/>
                                <w:gridCol w:w="215"/>
                                <w:gridCol w:w="214"/>
                                <w:gridCol w:w="215"/>
                                <w:gridCol w:w="214"/>
                                <w:gridCol w:w="215"/>
                                <w:gridCol w:w="214"/>
                                <w:gridCol w:w="215"/>
                                <w:gridCol w:w="215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(наименование банка получателя платежа)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62"/>
                          <w:gridCol w:w="4293"/>
                        </w:tblGrid>
                        <w:tr>
                          <w:trPr/>
                          <w:tc>
                            <w:tcPr>
                              <w:tcW w:w="286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омер кор./сч. банка получателя платежа</w:t>
                              </w:r>
                            </w:p>
                          </w:tc>
                          <w:tc>
                            <w:tcPr>
                              <w:tcW w:w="4293" w:type="dxa"/>
                              <w:tcBorders/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5"/>
                                <w:gridCol w:w="215"/>
                                <w:gridCol w:w="215"/>
                                <w:gridCol w:w="216"/>
                                <w:gridCol w:w="215"/>
                                <w:gridCol w:w="215"/>
                                <w:gridCol w:w="215"/>
                                <w:gridCol w:w="216"/>
                                <w:gridCol w:w="214"/>
                                <w:gridCol w:w="214"/>
                                <w:gridCol w:w="214"/>
                                <w:gridCol w:w="215"/>
                                <w:gridCol w:w="214"/>
                                <w:gridCol w:w="214"/>
                                <w:gridCol w:w="214"/>
                                <w:gridCol w:w="215"/>
                                <w:gridCol w:w="214"/>
                                <w:gridCol w:w="214"/>
                                <w:gridCol w:w="214"/>
                                <w:gridCol w:w="215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35"/>
                          <w:gridCol w:w="358"/>
                          <w:gridCol w:w="2862"/>
                        </w:tblGrid>
                        <w:tr>
                          <w:trPr/>
                          <w:tc>
                            <w:tcPr>
                              <w:tcW w:w="3935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Видео журнал « Вестник Бурового Мастера « </w:t>
                              </w:r>
                            </w:p>
                          </w:tc>
                          <w:tc>
                            <w:tcPr>
                              <w:tcW w:w="3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62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(наименование платежа)</w:t>
                              </w:r>
                            </w:p>
                          </w:tc>
                          <w:tc>
                            <w:tcPr>
                              <w:tcW w:w="3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(номер лицевого счета (код) плательщик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4"/>
                          <w:gridCol w:w="5661"/>
                        </w:tblGrid>
                        <w:tr>
                          <w:trPr/>
                          <w:tc>
                            <w:tcPr>
                              <w:tcW w:w="14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Ф.И.О плательщика </w:t>
                              </w:r>
                            </w:p>
                          </w:tc>
                          <w:tc>
                            <w:tcPr>
                              <w:tcW w:w="5661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4"/>
                          <w:gridCol w:w="5681"/>
                        </w:tblGrid>
                        <w:tr>
                          <w:trPr>
                            <w:trHeight w:val="266" w:hRule="atLeast"/>
                          </w:trPr>
                          <w:tc>
                            <w:tcPr>
                              <w:tcW w:w="14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Адрес плательщика </w:t>
                              </w:r>
                            </w:p>
                          </w:tc>
                          <w:tc>
                            <w:tcPr>
                              <w:tcW w:w="5681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9"/>
                          <w:gridCol w:w="1303"/>
                          <w:gridCol w:w="381"/>
                          <w:gridCol w:w="1305"/>
                          <w:gridCol w:w="299"/>
                          <w:gridCol w:w="1306"/>
                          <w:gridCol w:w="43"/>
                          <w:gridCol w:w="1244"/>
                          <w:gridCol w:w="43"/>
                        </w:tblGrid>
                        <w:tr>
                          <w:trPr>
                            <w:trHeight w:val="113" w:hRule="atLeast"/>
                          </w:trPr>
                          <w:tc>
                            <w:tcPr>
                              <w:tcW w:w="11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Сумма платежа 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50 </w:t>
                              </w:r>
                            </w:p>
                          </w:tc>
                          <w:tc>
                            <w:tcPr>
                              <w:tcW w:w="3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руб. 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29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 xml:space="preserve">    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коп </w:t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8"/>
                          <w:gridCol w:w="633"/>
                          <w:gridCol w:w="388"/>
                          <w:gridCol w:w="633"/>
                          <w:gridCol w:w="388"/>
                          <w:gridCol w:w="1608"/>
                          <w:gridCol w:w="633"/>
                          <w:gridCol w:w="155"/>
                          <w:gridCol w:w="1608"/>
                          <w:gridCol w:w="340"/>
                          <w:gridCol w:w="226"/>
                          <w:gridCol w:w="155"/>
                        </w:tblGrid>
                        <w:tr>
                          <w:trPr>
                            <w:trHeight w:val="71" w:hRule="atLeast"/>
                          </w:trPr>
                          <w:tc>
                            <w:tcPr>
                              <w:tcW w:w="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дата 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" 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                               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200 </w:t>
                              </w:r>
                            </w:p>
                          </w:tc>
                          <w:tc>
                            <w:tcPr>
                              <w:tcW w:w="226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sz w:val="17"/>
                                  <w:szCs w:val="17"/>
                                </w:rPr>
                                <w:t>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58"/>
                          <w:gridCol w:w="624"/>
                          <w:gridCol w:w="2873"/>
                        </w:tblGrid>
                        <w:tr>
                          <w:trPr/>
                          <w:tc>
                            <w:tcPr>
                              <w:tcW w:w="36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sz w:val="13"/>
                                  <w:szCs w:val="13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плательщик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5"/>
                                  <w:szCs w:val="15"/>
                                </w:rPr>
                                <w:t>Подпись </w:t>
                              </w:r>
                            </w:p>
                          </w:tc>
                          <w:tc>
                            <w:tcPr>
                              <w:tcW w:w="2873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42:00Z</dcterms:created>
  <dc:creator>User Tecra</dc:creator>
  <dc:description/>
  <dc:language>en-US</dc:language>
  <cp:lastModifiedBy>User Tecra</cp:lastModifiedBy>
  <cp:lastPrinted>2007-11-30T22:57:00Z</cp:lastPrinted>
  <dcterms:modified xsi:type="dcterms:W3CDTF">2008-03-07T16:42:00Z</dcterms:modified>
  <cp:revision>2</cp:revision>
  <dc:subject/>
  <dc:title>И з в е щ е н и е</dc:title>
</cp:coreProperties>
</file>